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2» сентября 2022 года                                                                                    № 5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арковку всех видов транспорта 23.09.2022 с 06 часов 00 минут до окончания мероприятия: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Медниковской до улицы улице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;</w:t>
      </w:r>
    </w:p>
    <w:p>
      <w:pPr>
        <w:pStyle w:val="Normal"/>
        <w:tabs>
          <w:tab w:val="clear" w:pos="720"/>
          <w:tab w:val="left" w:pos="-2127" w:leader="none"/>
          <w:tab w:val="left" w:pos="0" w:leader="none"/>
          <w:tab w:val="left" w:pos="284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на площади Славы, между домами № 1 и №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127" w:leader="none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 23.09.2022 с 14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/>
      </w:pPr>
      <w:r>
        <w:rPr>
          <w:sz w:val="28"/>
          <w:szCs w:val="28"/>
        </w:rPr>
        <w:t>- на улице Чернышевского (на участке от Татарского переулка до улицы Салтыкова-Щедрин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и улице Староворобьевской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Салтыкова-Щедрина (на участке от улицы Медниковской до улицы Желябова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Академика Каргина (на участке от улицы Андрея Дементьев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  <w:tab w:val="left" w:pos="142" w:leader="none"/>
          <w:tab w:val="left" w:pos="284" w:leader="none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 период производства работ рекомендовать транспортным организациям, осуществляющим перевозку пассажиров,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А.В. Гаврилин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4:00Z</dcterms:created>
  <dc:creator>andrew M Istomin</dc:creator>
  <dc:description/>
  <cp:keywords/>
  <dc:language>en-US</dc:language>
  <cp:lastModifiedBy>Смирнов Роман Леонидович</cp:lastModifiedBy>
  <cp:lastPrinted>2022-06-02T10:04:00Z</cp:lastPrinted>
  <dcterms:modified xsi:type="dcterms:W3CDTF">2022-09-22T12:11:00Z</dcterms:modified>
  <cp:revision>3</cp:revision>
  <dc:subject/>
  <dc:title/>
</cp:coreProperties>
</file>